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right" w:pos="1080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NEXE MAISON DE CHAMBRES</w:t>
        <w:tab/>
        <w:tab/>
      </w:r>
      <w:r>
        <w:rPr/>
        <w:drawing>
          <wp:inline distT="0" distB="0" distL="0" distR="0">
            <wp:extent cx="2555875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8"/>
        </w:rPr>
      </w:pPr>
      <w:r>
        <w:rPr>
          <w:sz w:val="28"/>
        </w:rPr>
        <w:t>ROOMING HOUSE SUPPLEMENT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703"/>
          <w:tab w:val="clear" w:pos="9406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m du courtier / Broker’s name : </w:t>
        <w:tab/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ab/>
        <w:tab/>
        <w:t xml:space="preserve">Téléphone / Phone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om de l’assuré / Name of Insured :</w:t>
        <w:tab/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ab/>
        <w:tab/>
        <w:tab/>
        <w:t xml:space="preserve"># Police / Policy #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Adresse du risque / Risk address :</w:t>
        <w:tab/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>Le propriétaire occupe-t-il les lieux ?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  <w:tab w:val="left" w:pos="7655" w:leader="none"/>
        </w:tabs>
        <w:rPr/>
      </w:pPr>
      <w:r>
        <w:rPr>
          <w:rFonts w:cs="Arial" w:ascii="Arial" w:hAnsi="Arial"/>
          <w:lang w:val="en-US" w:eastAsia="en-US"/>
        </w:rPr>
        <w:t xml:space="preserve">Does owner lives on premises : 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292275322"/>
      <w:bookmarkStart w:id="1" w:name="__Fieldmark__5_329227532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292275322"/>
      <w:bookmarkStart w:id="3" w:name="__Fieldmark__6_329227532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 w:eastAsia="en-US"/>
        </w:rPr>
        <w:t xml:space="preserve"> Non / No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/>
      </w:pPr>
      <w:r>
        <w:rPr>
          <w:rFonts w:cs="Arial" w:ascii="Arial" w:hAnsi="Arial"/>
        </w:rPr>
        <w:t xml:space="preserve">Depuis combien de temps est-il propriétaire ? </w:t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w long has he been the owner ?</w:t>
      </w:r>
      <w:r>
        <w:rPr>
          <w:lang w:val="en-US" w:eastAsia="en-US"/>
        </w:rPr>
        <w:t xml:space="preserve"> </w:t>
        <w:tab/>
        <w:t xml:space="preserve">                         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544" w:leader="none"/>
          <w:tab w:val="left" w:pos="6237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 xml:space="preserve">                      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>Chambres meublées? / Rooms furnished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8_3292275322"/>
      <w:bookmarkStart w:id="5" w:name="__Fieldmark__8_3292275322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9_3292275322"/>
      <w:bookmarkStart w:id="7" w:name="__Fieldmark__9_3292275322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253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Concierge sur les lieux? / Janitor lives on premises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10_3292275322"/>
      <w:bookmarkStart w:id="9" w:name="__Fieldmark__10_3292275322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1_3292275322"/>
      <w:bookmarkStart w:id="11" w:name="__Fieldmark__11_3292275322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>Casiers / Lockers?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2_3292275322"/>
      <w:bookmarkStart w:id="13" w:name="__Fieldmark__12_3292275322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3_3292275322"/>
      <w:bookmarkStart w:id="15" w:name="__Fieldmark__13_3292275322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 oui, ou sont-ils situés? /  If yes, located where? </w:t>
        <w:tab/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lasse de locataires / Class of tenants </w:t>
        <w:tab/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>Piscine / Pool 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6_3292275322"/>
      <w:bookmarkStart w:id="17" w:name="__Fieldmark__16_3292275322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292275322"/>
      <w:bookmarkStart w:id="19" w:name="__Fieldmark__17_3292275322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>Saunas / Sauna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292275322"/>
      <w:bookmarkStart w:id="21" w:name="__Fieldmark__18_3292275322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292275322"/>
      <w:bookmarkStart w:id="23" w:name="__Fieldmark__19_3292275322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Ascenseur / Elevato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292275322"/>
      <w:bookmarkStart w:id="25" w:name="__Fieldmark__20_3292275322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1_3292275322"/>
      <w:bookmarkStart w:id="27" w:name="__Fieldmark__21_3292275322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Quel genre d’appartement / Type of apartment :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Garçonnière/Bachelor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2_3292275322"/>
      <w:bookmarkStart w:id="29" w:name="__Fieldmark__22_3292275322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3_3292275322"/>
      <w:bookmarkStart w:id="31" w:name="__Fieldmark__23_3292275322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Autres / Other :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Hangars / Sheds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5_3292275322"/>
      <w:bookmarkStart w:id="33" w:name="__Fieldmark__25_3292275322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6_3292275322"/>
      <w:bookmarkStart w:id="35" w:name="__Fieldmark__26_3292275322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Cuisson dans les chambres / Cooking in rooms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7_3292275322"/>
      <w:bookmarkStart w:id="37" w:name="__Fieldmark__27_3292275322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28_3292275322"/>
      <w:bookmarkStart w:id="39" w:name="__Fieldmark__28_3292275322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>Si oui, détails / If yes, details :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Si non, y-a-t-il une cuisine commune / If no, is there a common kitchen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30_3292275322"/>
      <w:bookmarkStart w:id="41" w:name="__Fieldmark__30_3292275322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i / Yes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31_3292275322"/>
      <w:bookmarkStart w:id="43" w:name="__Fieldmark__31_3292275322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n / No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utres occupants du bâtiment / Other tenants in building :      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étails sur la protection privée / Details of private protection : 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iagramme des  lieux / Diagram of risk : </w:t>
        <w:tab/>
        <w:t xml:space="preserve">Photo (s) / Photos : 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>
          <w:rFonts w:cs="Arial" w:ascii="Arial" w:hAnsi="Arial"/>
        </w:rPr>
        <w:t xml:space="preserve">Dat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l : 1.418.523.4000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1.877.523.4001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Fax : 1.418.523.4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4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544" w:leader="none"/>
      </w:tabs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Arial" w:hAnsi="Arial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3:25:00Z</dcterms:created>
  <dc:creator>daniel</dc:creator>
  <dc:description/>
  <cp:keywords/>
  <dc:language>en-US</dc:language>
  <cp:lastModifiedBy>Maxime Dufresne</cp:lastModifiedBy>
  <cp:lastPrinted>2009-03-05T10:27:00Z</cp:lastPrinted>
  <dcterms:modified xsi:type="dcterms:W3CDTF">2019-04-24T20:06:00Z</dcterms:modified>
  <cp:revision>12</cp:revision>
  <dc:subject/>
  <dc:title>Questionnaire pour courtiers</dc:title>
</cp:coreProperties>
</file>