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Nom du courtier / Broker’s name 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  <w:t xml:space="preserve">Téléphone / Phone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Personne contact / Contact person :</w:t>
        <w:tab/>
      </w:r>
      <w:r>
        <w:fldChar w:fldCharType="begin">
          <w:ffData>
            <w:name w:val="Texte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  <w:t xml:space="preserve">Courriel / Email :     </w:t>
      </w:r>
      <w:r>
        <w:fldChar w:fldCharType="begin">
          <w:ffData>
            <w:name w:val="Texte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Nom de l’assuré / Name of Insured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Nom des propriétaires/Name of owner :</w:t>
        <w:tab/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  <w:t xml:space="preserve">Date de naissance/Birthdat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Est-ce que le (les) proposant(s) a(ont) un dossier plumitif / Is applicant(s) as(have) a criminal record?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Adresse postale / Postal address : </w:t>
        <w:tab/>
        <w:t xml:space="preserve">   </w:t>
      </w:r>
      <w:r>
        <w:fldChar w:fldCharType="begin">
          <w:ffData>
            <w:name w:val="Texte2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Adresse du risque / Risk address :</w:t>
        <w:tab/>
        <w:t xml:space="preserve">  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  <w:lang w:val="fr-CA" w:eastAsia="en-US"/>
        </w:rPr>
        <w:tab/>
        <w:t xml:space="preserve">   </w:t>
      </w:r>
      <w:r>
        <w:fldChar w:fldCharType="begin">
          <w:ffData>
            <w:name w:val="Texte2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Activités de l’assuré / Insured activities :  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Site internet de l’assuré / Insured website :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  <w:lang w:val="fr-CA" w:eastAsia="en-US"/>
        </w:rPr>
        <w:tab/>
        <w:t xml:space="preserve">   </w:t>
      </w:r>
      <w:r>
        <w:fldChar w:fldCharType="begin">
          <w:ffData>
            <w:name w:val="Texte2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Activités des autres occupants / Other tenants activities :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  <w:lang w:val="fr-CA" w:eastAsia="en-US"/>
        </w:rPr>
        <w:tab/>
        <w:t xml:space="preserve">  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réanciers / Mortgagee : </w:t>
        <w:tab/>
        <w:t xml:space="preserve">  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ficie (spécifiez si pi2 ou m2) / square footage of building (specified if s.f. or s.m)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 du proposant / Insured area :</w:t>
        <w:tab/>
        <w:t xml:space="preserve">  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z-de Chaussée / 1st floor </w:t>
        <w:tab/>
        <w:t xml:space="preserve">  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tal du bâtiment / Total of building </w:t>
        <w:tab/>
        <w:t xml:space="preserve">  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tion du bâtiment / Building construction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Murs / Walls 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Résistant au feu / Fire resistiv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8_3185332704"/>
      <w:bookmarkStart w:id="1" w:name="__Fieldmark__18_318533270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>% Résistant au feu non-standard / NSF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0_3185332704"/>
      <w:bookmarkStart w:id="3" w:name="__Fieldmark__20_318533270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>%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Incombustible / Incombustib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2_3185332704"/>
      <w:bookmarkStart w:id="5" w:name="__Fieldmark__22_318533270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% Maçonnerie / Masonry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4_3185332704"/>
      <w:bookmarkStart w:id="7" w:name="__Fieldmark__24_318533270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>%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Bois/briques / Brick/veneer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6_3185332704"/>
      <w:bookmarkStart w:id="9" w:name="__Fieldmark__26_318533270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% Autres / Others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8_3185332704"/>
      <w:bookmarkStart w:id="11" w:name="__Fieldmark__28_318533270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>%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Toiture / Roof</w:t>
        <w:tab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Planchers / Floors</w:t>
        <w:tab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Chauffage / Heating</w:t>
        <w:tab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Disjoncteurs / Breakers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3_3185332704"/>
      <w:bookmarkStart w:id="13" w:name="__Fieldmark__33_318533270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4_3185332704"/>
      <w:bookmarkStart w:id="15" w:name="__Fieldmark__34_318533270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/ N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Fusibles / Fus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5_3185332704"/>
      <w:bookmarkStart w:id="17" w:name="__Fieldmark__35_318533270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6_3185332704"/>
      <w:bookmarkStart w:id="19" w:name="__Fieldmark__36_318533270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/ No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Année de construction / Year Built</w:t>
        <w:tab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Nombres d’étages / Number of floors</w:t>
        <w:tab/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Heading1"/>
        <w:tabs>
          <w:tab w:val="clear" w:pos="6237"/>
          <w:tab w:val="left" w:pos="3544" w:leader="none"/>
        </w:tabs>
        <w:rPr/>
      </w:pPr>
      <w:r>
        <w:rPr/>
        <w:t xml:space="preserve">Rénovations / Renovations </w:t>
      </w:r>
    </w:p>
    <w:p>
      <w:pPr>
        <w:pStyle w:val="Normal"/>
        <w:tabs>
          <w:tab w:val="clear" w:pos="708"/>
          <w:tab w:val="left" w:pos="3402" w:leader="none"/>
          <w:tab w:val="left" w:pos="5900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Électricité / Electricity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9_3185332704"/>
      <w:bookmarkStart w:id="21" w:name="__Fieldmark__39_318533270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Année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41_3185332704"/>
      <w:bookmarkStart w:id="23" w:name="__Fieldmark__41_318533270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Complet / Complete</w:t>
      </w:r>
    </w:p>
    <w:p>
      <w:pPr>
        <w:pStyle w:val="Normal"/>
        <w:tabs>
          <w:tab w:val="clear" w:pos="708"/>
          <w:tab w:val="left" w:pos="3402" w:leader="none"/>
          <w:tab w:val="left" w:pos="5900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Chauffage / Heating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42_3185332704"/>
      <w:bookmarkStart w:id="25" w:name="__Fieldmark__42_318533270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Année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44_3185332704"/>
      <w:bookmarkStart w:id="27" w:name="__Fieldmark__44_318533270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Complet / Complete</w:t>
      </w:r>
    </w:p>
    <w:p>
      <w:pPr>
        <w:pStyle w:val="Normal"/>
        <w:tabs>
          <w:tab w:val="clear" w:pos="708"/>
          <w:tab w:val="left" w:pos="3402" w:leader="none"/>
          <w:tab w:val="left" w:pos="5900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Plomberie / Plumbing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45_3185332704"/>
      <w:bookmarkStart w:id="29" w:name="__Fieldmark__45_318533270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Année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47_3185332704"/>
      <w:bookmarkStart w:id="31" w:name="__Fieldmark__47_318533270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Complet / Complete</w:t>
      </w:r>
    </w:p>
    <w:p>
      <w:pPr>
        <w:pStyle w:val="Normal"/>
        <w:tabs>
          <w:tab w:val="clear" w:pos="708"/>
          <w:tab w:val="left" w:pos="3402" w:leader="none"/>
          <w:tab w:val="left" w:pos="5900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Toiture / Roof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48_3185332704"/>
      <w:bookmarkStart w:id="33" w:name="__Fieldmark__48_318533270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Année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50_3185332704"/>
      <w:bookmarkStart w:id="35" w:name="__Fieldmark__50_318533270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Complet / Complet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/>
      </w:pPr>
      <w:r>
        <w:rPr>
          <w:rFonts w:cs="Arial" w:ascii="Arial" w:hAnsi="Arial"/>
          <w:b/>
          <w:lang w:val="fr-CA" w:eastAsia="en-US"/>
        </w:rPr>
        <w:t>Risque de voisinage (construction, distance et occupation) / Exposures (construction, distance and occupancy)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Gauche / left : </w:t>
        <w:tab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Droite / Right </w:t>
        <w:tab/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Arrière / Rear </w:t>
        <w:tab/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Avant / Front </w:t>
        <w:tab/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w:t xml:space="preserve">Protection Incendie / Protection :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Poteau d’incendie à moins de 155 mètres (500 pieds) / Fire hydrants less than 155 meters (500 feet)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55_3185332704"/>
      <w:bookmarkStart w:id="37" w:name="__Fieldmark__55_318533270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56_3185332704"/>
      <w:bookmarkStart w:id="39" w:name="__Fieldmark__56_318533270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/ N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Poste de pompier à moins de 2.5km (1.5 mille) / Fire hall less than 2.5km (1.5 mile)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57_3185332704"/>
      <w:bookmarkStart w:id="41" w:name="__Fieldmark__57_318533270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58_3185332704"/>
      <w:bookmarkStart w:id="43" w:name="__Fieldmark__58_3185332704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/ N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>Extincteur portatifs / Fire extinguishe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59_3185332704"/>
      <w:bookmarkStart w:id="45" w:name="__Fieldmark__59_3185332704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60_3185332704"/>
      <w:bookmarkStart w:id="47" w:name="__Fieldmark__60_318533270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/ N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>Gicleurs / Sprinkl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61_3185332704"/>
      <w:bookmarkStart w:id="49" w:name="__Fieldmark__61_318533270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62_3185332704"/>
      <w:bookmarkStart w:id="51" w:name="__Fieldmark__62_3185332704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/ N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>Détecteurs de fumée/Smoke detect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63_3185332704"/>
      <w:bookmarkStart w:id="53" w:name="__Fieldmark__63_3185332704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64_3185332704"/>
      <w:bookmarkStart w:id="55" w:name="__Fieldmark__64_3185332704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/ N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Alarme incendie / Fire alar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65_3185332704"/>
      <w:bookmarkStart w:id="57" w:name="__Fieldmark__65_3185332704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66_3185332704"/>
      <w:bookmarkStart w:id="59" w:name="__Fieldmark__66_3185332704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/ N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ié à / connected to : </w:t>
        <w:tab/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ection vol / Burglar 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Alarme vol / Burglar alar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68_3185332704"/>
      <w:bookmarkStart w:id="61" w:name="__Fieldmark__68_3185332704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69_3185332704"/>
      <w:bookmarkStart w:id="63" w:name="__Fieldmark__69_3185332704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/ N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>Complète / Comple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70_3185332704"/>
      <w:bookmarkStart w:id="65" w:name="__Fieldmark__70_3185332704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71_3185332704"/>
      <w:bookmarkStart w:id="67" w:name="__Fieldmark__71_3185332704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/ No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Installation relié / Monitor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72_3185332704"/>
      <w:bookmarkStart w:id="69" w:name="__Fieldmark__72_3185332704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Station central/ central sta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73_3185332704"/>
      <w:bookmarkStart w:id="71" w:name="__Fieldmark__73_3185332704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Police / police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74_3185332704"/>
      <w:bookmarkStart w:id="73" w:name="__Fieldmark__74_3185332704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relié / local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75_3185332704"/>
      <w:bookmarkStart w:id="75" w:name="__Fieldmark__75_3185332704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approuvé ULC / ULC approved</w:t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521" w:leader="none"/>
        </w:tabs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w:t xml:space="preserve">Expérience de l’assuré / Insured Experience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Depuis quand connaissez-vous le client / How long have you known client?   </w:t>
      </w:r>
      <w:r>
        <w:fldChar w:fldCharType="begin">
          <w:ffData>
            <w:name w:val="Texte2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lang w:val="fr-CA" w:eastAsia="en-US"/>
        </w:rPr>
        <w:t xml:space="preserve">Avez-vous visité le risque / Have you seen the ris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77_3185332704"/>
      <w:bookmarkStart w:id="77" w:name="__Fieldmark__77_3185332704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78_3185332704"/>
      <w:bookmarkStart w:id="79" w:name="__Fieldmark__78_3185332704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Non / No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Années en affaires / Years in business :</w:t>
        <w:tab/>
      </w:r>
      <w:r>
        <w:fldChar w:fldCharType="begin">
          <w:ffData>
            <w:name w:val="Texte2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spacing w:lineRule="auto" w:line="36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A cet endroit / At this location :</w:t>
        <w:tab/>
      </w:r>
      <w:r>
        <w:fldChar w:fldCharType="begin">
          <w:ffData>
            <w:name w:val="Texte2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  <w:lang w:val="fr-CA" w:eastAsia="en-US"/>
        </w:rPr>
        <w:t>Détails des réclamations survenues depuis les cinq (5) dernières années / Details of all loses in the past five (5) years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fldChar w:fldCharType="begin">
          <w:ffData>
            <w:name w:val="Texte2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fldChar w:fldCharType="begin">
          <w:ffData>
            <w:name w:val="Texte2 Copy 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/>
      </w:pPr>
      <w:r>
        <w:rPr>
          <w:rFonts w:cs="Arial" w:ascii="Arial" w:hAnsi="Arial"/>
        </w:rPr>
        <w:t xml:space="preserve">Refus ou résiliation d’un assureur au cours des trois (3) dernières années / Has the Insured ever been cancelled or declined in the past three (3) years :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</w:rPr>
      </w:pPr>
      <w:r>
        <w:fldChar w:fldCharType="begin">
          <w:ffData>
            <w:name w:val="Texte2 Copy 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Assureur actuel / Actual Insurer :           </w:t>
      </w:r>
      <w:r>
        <w:fldChar w:fldCharType="begin">
          <w:ffData>
            <w:name w:val="Texte2 Copy 12"/>
            <w:enabled/>
            <w:calcOnExit w:val="0"/>
            <w:textInput/>
          </w:ffData>
        </w:fldChar>
      </w:r>
      <w:r>
        <w:rPr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</w:rPr>
      </w:r>
      <w:r>
        <w:rPr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</w:rPr>
        <w:t>     </w:t>
      </w:r>
      <w:r/>
      <w:r>
        <w:rPr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Période de la police / Policy period : du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CA" w:eastAsia="en-US"/>
        </w:rPr>
        <w:t xml:space="preserve"> au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Header"/>
        <w:tabs>
          <w:tab w:val="clear" w:pos="4703"/>
          <w:tab w:val="clear" w:pos="9406"/>
          <w:tab w:val="left" w:pos="3544" w:leader="none"/>
          <w:tab w:val="left" w:pos="6237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706"/>
        <w:gridCol w:w="711"/>
        <w:gridCol w:w="1418"/>
        <w:gridCol w:w="1417"/>
        <w:gridCol w:w="294"/>
        <w:gridCol w:w="1124"/>
        <w:gridCol w:w="1444"/>
        <w:gridCol w:w="32"/>
      </w:tblGrid>
      <w:tr>
        <w:trPr/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OMMAIRE DES GARANTIES REQUISES / COVERAGES AND LIMITS REQUIRED</w:t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b/>
                <w:b/>
                <w:lang w:val="fr-CA" w:eastAsia="en-US"/>
              </w:rPr>
            </w:pPr>
            <w:r>
              <w:rPr>
                <w:rFonts w:cs="Arial" w:ascii="Arial" w:hAnsi="Arial"/>
                <w:b/>
                <w:lang w:val="fr-CA" w:eastAsia="en-US"/>
              </w:rPr>
              <w:t>ASSURANCE DES BIENS / PROPERTY INSURAN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>R.désignés/ Fire &amp; E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étendue / Broad fo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 Prop. / Coinsuran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/ Deductib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/ Limit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âtiment / Buildin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7_3185332704"/>
            <w:bookmarkStart w:id="81" w:name="__Fieldmark__87_3185332704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8_3185332704"/>
            <w:bookmarkStart w:id="83" w:name="__Fieldmark__88_3185332704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/ Equipme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2_3185332704"/>
            <w:bookmarkStart w:id="85" w:name="__Fieldmark__92_318533270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3_3185332704"/>
            <w:bookmarkStart w:id="87" w:name="__Fieldmark__93_3185332704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andises / Stoc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7_3185332704"/>
            <w:bookmarkStart w:id="89" w:name="__Fieldmark__97_3185332704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8_3185332704"/>
            <w:bookmarkStart w:id="91" w:name="__Fieldmark__98_3185332704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>Contenu de bureau / Office content’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2_3185332704"/>
            <w:bookmarkStart w:id="93" w:name="__Fieldmark__102_3185332704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3_3185332704"/>
            <w:bookmarkStart w:id="95" w:name="__Fieldmark__103_318533270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>Assurance des loyers / Rental inco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7_3185332704"/>
            <w:bookmarkStart w:id="97" w:name="__Fieldmark__107_3185332704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8_3185332704"/>
            <w:bookmarkStart w:id="99" w:name="__Fieldmark__108_3185332704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s d’exploitation no-co / earning no-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12_3185332704"/>
            <w:bookmarkStart w:id="101" w:name="__Fieldmark__112_318533270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13_3185332704"/>
            <w:bookmarkStart w:id="103" w:name="__Fieldmark__113_3185332704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énéfices bruts f. standard / Business interruption standard for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7_3185332704"/>
            <w:bookmarkStart w:id="105" w:name="__Fieldmark__117_3185332704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8_3185332704"/>
            <w:bookmarkStart w:id="107" w:name="__Fieldmark__118_3185332704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énéfices bruts f.étendue / Business interruption broad for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22_3185332704"/>
            <w:bookmarkStart w:id="109" w:name="__Fieldmark__122_3185332704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23_3185332704"/>
            <w:bookmarkStart w:id="111" w:name="__Fieldmark__123_3185332704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/ Oth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27_3185332704"/>
            <w:bookmarkStart w:id="113" w:name="__Fieldmark__127_3185332704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8_3185332704"/>
            <w:bookmarkStart w:id="115" w:name="__Fieldmark__128_3185332704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33_3185332704"/>
            <w:bookmarkStart w:id="117" w:name="__Fieldmark__133_3185332704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34_3185332704"/>
            <w:bookmarkStart w:id="119" w:name="__Fieldmark__134_318533270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39_3185332704"/>
            <w:bookmarkStart w:id="121" w:name="__Fieldmark__139_3185332704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40_3185332704"/>
            <w:bookmarkStart w:id="123" w:name="__Fieldmark__140_3185332704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45_3185332704"/>
            <w:bookmarkStart w:id="125" w:name="__Fieldmark__145_3185332704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46_3185332704"/>
            <w:bookmarkStart w:id="127" w:name="__Fieldmark__146_318533270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51_3185332704"/>
            <w:bookmarkStart w:id="129" w:name="__Fieldmark__151_3185332704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52_3185332704"/>
            <w:bookmarkStart w:id="131" w:name="__Fieldmark__152_3185332704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57_3185332704"/>
            <w:bookmarkStart w:id="133" w:name="__Fieldmark__157_3185332704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58_3185332704"/>
            <w:bookmarkStart w:id="135" w:name="__Fieldmark__158_3185332704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63_3185332704"/>
            <w:bookmarkStart w:id="137" w:name="__Fieldmark__163_3185332704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64_3185332704"/>
            <w:bookmarkStart w:id="139" w:name="__Fieldmark__164_3185332704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69_3185332704"/>
            <w:bookmarkStart w:id="141" w:name="__Fieldmark__169_3185332704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70_3185332704"/>
            <w:bookmarkStart w:id="143" w:name="__Fieldmark__170_3185332704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75_3185332704"/>
            <w:bookmarkStart w:id="145" w:name="__Fieldmark__175_3185332704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76_3185332704"/>
            <w:bookmarkStart w:id="147" w:name="__Fieldmark__176_3185332704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SSURANCE CRIME / CRIME INSURANC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/ Deductibl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/ Limit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 xml:space="preserve">Vol avec violences intérieur / extérieur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/ Other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RANCE RESPONSABILITÉ / LIABILITY INSURANC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>Resp civile générale (par sinistre) / Comprehensive general liability (per claim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its après travaux (par période) / Products and completed operation (per period)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>Responsabilité locative / Tenant’s legal liability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ttes brutes / Receipt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UTRES / OTHER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/ Deductibl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/ Limit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ignes / Signs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 des glaces / Window breakage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 xml:space="preserve">Bris des machines / Boiler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95_3185332704"/>
            <w:bookmarkStart w:id="149" w:name="__Fieldmark__195_3185332704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  <w:t xml:space="preserve">sans climatisation / without air conditioning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96_3185332704"/>
            <w:bookmarkStart w:id="151" w:name="__Fieldmark__196_3185332704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vec climatisation / with air conditioning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37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seignements additionnels / Additional information :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/>
      </w:pPr>
      <w:r>
        <w:rPr>
          <w:rFonts w:cs="Arial" w:ascii="Arial" w:hAnsi="Arial"/>
          <w:b/>
        </w:rPr>
        <w:t xml:space="preserve">Dat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 : 1.418.523.4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.877.523.400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ax : 1.418.523.4005</w:t>
    </w:r>
  </w:p>
  <w:p>
    <w:pPr>
      <w:pStyle w:val="Normal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 : 1.418.523.4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.877.523.400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ax : 1.418.523.4005</w:t>
    </w:r>
  </w:p>
  <w:p>
    <w:pPr>
      <w:pStyle w:val="Normal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sur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lang w:val="fr-CA" w:eastAsia="en-US"/>
      </w:rPr>
    </w:pPr>
    <w:r>
      <w:rPr>
        <w:rFonts w:cs="Arial" w:ascii="Arial" w:hAnsi="Arial"/>
        <w:sz w:val="22"/>
        <w:lang w:val="fr-CA" w:eastAsia="en-US"/>
      </w:rPr>
      <w:t>Proposition d’assurance des biens commerciaux</w:t>
    </w:r>
  </w:p>
  <w:p>
    <w:pPr>
      <w:pStyle w:val="Normal"/>
      <w:jc w:val="center"/>
      <w:rPr>
        <w:rFonts w:ascii="Arial" w:hAnsi="Arial" w:cs="Arial"/>
        <w:sz w:val="22"/>
        <w:lang w:val="fr-CA" w:eastAsia="en-US"/>
      </w:rPr>
    </w:pPr>
    <w:r>
      <w:rPr>
        <w:rFonts w:cs="Arial" w:ascii="Arial" w:hAnsi="Arial"/>
        <w:sz w:val="22"/>
        <w:lang w:val="fr-CA" w:eastAsia="en-US"/>
      </w:rPr>
      <w:t xml:space="preserve">Application for property insurance </w:t>
    </w:r>
  </w:p>
  <w:p>
    <w:pPr>
      <w:pStyle w:val="Header"/>
      <w:jc w:val="center"/>
      <w:rPr>
        <w:rFonts w:ascii="Arial" w:hAnsi="Arial" w:cs="Arial"/>
        <w:sz w:val="22"/>
        <w:lang w:val="fr-CA" w:eastAsia="en-US"/>
      </w:rPr>
    </w:pPr>
    <w:r>
      <w:rPr>
        <w:rFonts w:cs="Arial" w:ascii="Arial" w:hAnsi="Arial"/>
        <w:sz w:val="22"/>
        <w:lang w:val="fr-CA" w:eastAsia="en-US"/>
      </w:rPr>
    </w:r>
  </w:p>
  <w:p>
    <w:pPr>
      <w:pStyle w:val="Header"/>
      <w:rPr>
        <w:lang w:val="fr-CA" w:eastAsia="en-US"/>
      </w:rPr>
    </w:pPr>
    <w:r>
      <w:rPr>
        <w:lang w:val="fr-C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5400" w:leader="none"/>
        <w:tab w:val="right" w:pos="10800" w:leader="none"/>
      </w:tabs>
      <w:rPr>
        <w:rFonts w:ascii="Arial" w:hAnsi="Arial" w:cs="Arial"/>
        <w:b/>
        <w:b/>
        <w:lang w:val="fr-CA" w:eastAsia="en-US"/>
      </w:rPr>
    </w:pPr>
    <w:r>
      <w:rPr>
        <w:rFonts w:cs="Arial" w:ascii="Arial" w:hAnsi="Arial"/>
        <w:b/>
        <w:lang w:val="fr-CA" w:eastAsia="en-US"/>
      </w:rPr>
      <w:tab/>
      <w:tab/>
    </w:r>
    <w:r>
      <w:rPr/>
      <w:drawing>
        <wp:inline distT="0" distB="0" distL="0" distR="0">
          <wp:extent cx="2555875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703"/>
        <w:tab w:val="clear" w:pos="9406"/>
        <w:tab w:val="center" w:pos="5400" w:leader="none"/>
        <w:tab w:val="right" w:pos="10800" w:leader="none"/>
      </w:tabs>
      <w:rPr>
        <w:rFonts w:ascii="Arial" w:hAnsi="Arial" w:cs="Arial"/>
        <w:b/>
        <w:b/>
        <w:sz w:val="22"/>
        <w:szCs w:val="22"/>
        <w:lang w:val="fr-CA" w:eastAsia="en-US"/>
      </w:rPr>
    </w:pPr>
    <w:r>
      <w:rPr>
        <w:rFonts w:cs="Arial" w:ascii="Arial" w:hAnsi="Arial"/>
        <w:b/>
        <w:sz w:val="22"/>
        <w:szCs w:val="22"/>
        <w:lang w:val="fr-CA" w:eastAsia="en-US"/>
      </w:rPr>
      <w:t>PROPOSITION D’ASSURANCE DES BIENS COMMERCIAUX</w:t>
      <w:tab/>
    </w:r>
  </w:p>
  <w:p>
    <w:pPr>
      <w:pStyle w:val="Header"/>
      <w:tabs>
        <w:tab w:val="clear" w:pos="4703"/>
        <w:tab w:val="clear" w:pos="9406"/>
        <w:tab w:val="center" w:pos="5400" w:leader="none"/>
        <w:tab w:val="right" w:pos="10800" w:leader="none"/>
      </w:tabs>
      <w:rPr/>
    </w:pPr>
    <w:r>
      <w:rPr>
        <w:rFonts w:cs="Arial" w:ascii="Arial" w:hAnsi="Arial"/>
        <w:b/>
        <w:sz w:val="22"/>
        <w:szCs w:val="22"/>
        <w:lang w:val="fr-CA" w:eastAsia="en-US"/>
      </w:rPr>
      <w:t>APPLICATION FOR PROPERTY INSURANCE</w:t>
    </w:r>
    <w:r>
      <w:rPr>
        <w:rFonts w:cs="Arial" w:ascii="Arial" w:hAnsi="Arial"/>
        <w:b/>
        <w:sz w:val="28"/>
        <w:lang w:val="fr-CA" w:eastAsia="en-US"/>
      </w:rPr>
      <w:t xml:space="preserve"> </w:t>
    </w:r>
    <w:r>
      <w:rPr>
        <w:lang w:val="fr-CA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6237" w:leader="none"/>
      </w:tabs>
      <w:outlineLvl w:val="0"/>
    </w:pPr>
    <w:rPr>
      <w:rFonts w:ascii="Arial" w:hAnsi="Arial" w:cs="Arial"/>
      <w:b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TextedebullesCar1">
    <w:name w:val="Texte de bulles Car1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48:00Z</dcterms:created>
  <dc:creator>daniel</dc:creator>
  <dc:description/>
  <dc:language>en-US</dc:language>
  <cp:lastModifiedBy>Maxime Dufresne</cp:lastModifiedBy>
  <cp:lastPrinted>2009-04-06T11:10:00Z</cp:lastPrinted>
  <dcterms:modified xsi:type="dcterms:W3CDTF">2019-04-17T15:48:00Z</dcterms:modified>
  <cp:revision>2</cp:revision>
  <dc:subject/>
  <dc:title>Questionnaire pour courtiers</dc:title>
</cp:coreProperties>
</file>